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ŠMOK PASIRINKTI – VARTOK ATSAKINGA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Ne maisto prekė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VNMPI SEMINARO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darbotvark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41"/>
        <w:gridCol w:w="32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aikas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val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mos pavadinima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tsaking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9.45 - 10.00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lyvių registracija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0 – 10.3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Įžanginis žodis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eminaro dalyvių prisistatymas.</w:t>
            </w:r>
          </w:p>
          <w:p>
            <w:pPr>
              <w:pStyle w:val="Normal"/>
              <w:rPr/>
            </w:pPr>
            <w:r>
              <w:rPr/>
              <w:t xml:space="preserve">Supažindinimas su seminaro programa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NVF atstova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 30 – 10.4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rtotojų teises ginančios institucijos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Žinokite savo teises rinkdamiesi ne maisto  produktus (gaminius ar paslaugas).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NVF, VNMPI atstova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45 – 11.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e maisto produktų kategorijos:</w:t>
            </w:r>
          </w:p>
          <w:p>
            <w:pPr>
              <w:pStyle w:val="Normal"/>
              <w:jc w:val="both"/>
              <w:rPr/>
            </w:pPr>
            <w:r>
              <w:rPr/>
              <w:t>Gaminių grupės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aslaugų sritys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NMPI atstova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0 – 11.1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vos pertrau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5 – 11.40</w:t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endrieji produktų saugos reikalavimai ne maisto produktams.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NMPI atstova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40 – 12.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e maisto produktų ženklinimo reikalavima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NMPI atstova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0 – 13.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ietų pertrauk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0 – 15.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aktinis mokymas prekybos centre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eisingos informacijos pateikimas ne maisto produktų ženklinimo ir  kainų etiketėse; kita.reikalinga informacija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Seminaro apibendrinimas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NVF, VNMPI atstovai, vartotoja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lt-LT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lt-LT"/>
    </w:rPr>
  </w:style>
  <w:style w:type="character" w:styleId="Numeravimosimboliai">
    <w:name w:val="Numeravimo simbolia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58:45Z</dcterms:created>
  <dc:creator>Alvita Arman</dc:creator>
  <dc:description/>
  <dc:language>en-US</dc:language>
  <cp:lastModifiedBy/>
  <cp:revision>1</cp:revision>
  <dc:subject/>
  <dc:title>Xxxxxxxxxxxxxxxxxxxxxxxxxxxxxxxxxxxxxxxxxxxxxxxxxxxxxxxxxxxxxx</dc:title>
</cp:coreProperties>
</file>